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人那村那傻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村中聪明才子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的某个偏远山村，传统观念根深蒂固，许多人依然认为“那人那村那傻瓜”，即认为某些人的智力和能力不如其他地方的人。然而，在这个充满迷信与不解的地方，有一位年轻男孩，他的名字叫小明。</w:t>
      </w:r>
      <w:r>
        <w:rPr>
          <w:sz w:val="32"/>
          <w:szCs w:val="32"/>
        </w:rPr>
        <w:t>&lt;/p&gt;&lt;p&gt;&lt;img src="/static-img/T-lfoVeGCL0PSy3hsyBemfHjtZk4-GlntTR4XkqjGzmZ9sES2n8lrYaeT_y9N-wV.jpg"&gt;&lt;/p&gt;&lt;p&gt;</w:t>
      </w:r>
      <w:r>
        <w:rPr>
          <w:sz w:val="32"/>
          <w:szCs w:val="32"/>
        </w:rPr>
        <w:t>小明出生于一个贫穷的家庭，他的父亲是个务农者，而母亲则是当地的小店铺老板娘。由于家境贫寒，小明从小就要帮助父母打理田间和杂务，但他始终保持着对知识的渴望。他每天都会偷偷拿着一些书籍到田野中阅读，不论是白天还是夜晚，只要有时间，就会埋头苦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展现出了他的聪明才智。在一次偶然机会下，他通过自己的努力解决了一个长期困扰该地区居民的问题——水源枯竭。这件事情让他名声大噪，人们开始认识到：“那人”并非毫无用处，“那村”的孩子也能有所作为。</w:t>
      </w:r>
      <w:r>
        <w:rPr>
          <w:sz w:val="32"/>
          <w:szCs w:val="32"/>
        </w:rPr>
        <w:t>&lt;/p&gt;&lt;p&gt;&lt;img src="/static-img/lfXYviGs4oCl6_FWyRKcvfHjtZk4-GlntTR4XkqjGzmZ9sES2n8lrYaeT_y9N-wV.jpg"&gt;&lt;/p&gt;&lt;p&gt;</w:t>
      </w:r>
      <w:r>
        <w:rPr>
          <w:sz w:val="32"/>
          <w:szCs w:val="32"/>
        </w:rPr>
        <w:t>此后，小明被邀请去县城参加一个关于农业科技创新的大赛，并且凭借其独到的见解和创新的思维方式，最终赢得了比赛第一名。这一成就让整个山区都为之一振，让那些曾经嘲笑过他的人感到羞愧，他们终于意识到了自己心中的偏见：原来“傻瓜”能够变身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小明证明了只要坚持不懈、勇于探索，即使在最艰难的情形下，也能脱颖而出，从而打破了一种顽固的心态，那就是对于别人的评价总是那么自信，那么绝对。而真正重要的是，每个人都应该给予彼此更多的理解与尊重，因为每个人的潜力都是无限广阔不可估量的。</w:t>
      </w:r>
      <w:r>
        <w:rPr>
          <w:sz w:val="32"/>
          <w:szCs w:val="32"/>
        </w:rPr>
        <w:t>&lt;/p&gt;&lt;p&gt;&lt;img src="/static-img/BhovH_YVaZGFU_Kwq_BR1_HjtZk4-GlntTR4XkqjGzmZ9sES2n8lrYaeT_y9N-wV.jpg"&gt;&lt;/p&gt;&lt;p&gt;&lt;a href = "/doc/478446-</w:t>
      </w:r>
      <w:r>
        <w:rPr>
          <w:sz w:val="32"/>
          <w:szCs w:val="32"/>
        </w:rPr>
        <w:t xml:space="preserve">那人那村那傻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村中聪明才子的逆袭故事</w:t>
      </w:r>
      <w:r>
        <w:rPr>
          <w:sz w:val="32"/>
          <w:szCs w:val="32"/>
        </w:rPr>
        <w:t>.doc" rel="alternate" download="478446-</w:t>
      </w:r>
      <w:r>
        <w:rPr>
          <w:sz w:val="32"/>
          <w:szCs w:val="32"/>
        </w:rPr>
        <w:t xml:space="preserve">那人那村那傻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村中聪明才子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